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Ụ LỤC 6 </w:t>
      </w:r>
    </w:p>
    <w:p>
      <w:pPr>
        <w:pStyle w:val="Normal"/>
        <w:spacing w:before="0" w:after="120"/>
        <w:ind w:left="-18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 ĐĂNG KÝ GIA HẠ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IẤY CHỨNG NHẬ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br/>
        <w:t xml:space="preserve">TÚI NI LÔNG THÂN THIỆ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MÔI TRƯỜNG </w:t>
        <w:br/>
        <w:t>(Ban hành kèm theo Thông tư s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07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/2012/TT-BTNMT ngà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04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năm 2012 của Bộ trưởng Bộ Tài nguyên và Môi trường quy định tiêu chí, trình tự, thủ tục </w:t>
      </w:r>
      <w:r>
        <w:rPr>
          <w:rFonts w:cs="Times New Roman" w:ascii="Times New Roman" w:hAnsi="Times New Roman"/>
          <w:i/>
          <w:iCs/>
          <w:sz w:val="24"/>
          <w:szCs w:val="24"/>
        </w:rPr>
        <w:t>công nhậ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túi ni lông thân thiệ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ôi trường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ổ chức/cơ sở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___________________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.., ngày     tháng     năm 20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 .....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ổng cục Môi trường</w:t>
      </w:r>
    </w:p>
    <w:p>
      <w:pPr>
        <w:pStyle w:val="BodyTextIndent3"/>
        <w:spacing w:before="0" w:after="120"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3"/>
        <w:spacing w:before="0" w:after="120"/>
        <w:ind w:right="57" w:firstLine="546"/>
        <w:jc w:val="both"/>
        <w:rPr/>
      </w:pPr>
      <w:r>
        <w:rPr/>
        <w:t>Căn cứ Thông tư số 07/2012/TT-BTNMT ngày 04 tháng 7 năm 2012 của Bộ trưởng Bộ Tài nguyên và Môi trường quy định tiêu chí</w:t>
      </w:r>
      <w:r>
        <w:rPr>
          <w:i/>
          <w:iCs/>
          <w:lang w:val="vi-VN"/>
        </w:rPr>
        <w:t xml:space="preserve">, </w:t>
      </w:r>
      <w:r>
        <w:rPr>
          <w:iCs/>
          <w:lang w:val="vi-VN"/>
        </w:rPr>
        <w:t xml:space="preserve">trình tự, thủ tục </w:t>
      </w:r>
      <w:r>
        <w:rPr>
          <w:iCs/>
        </w:rPr>
        <w:t xml:space="preserve">công nhận </w:t>
      </w:r>
      <w:r>
        <w:rPr/>
        <w:t>túi ni lông thân thiện với môi trường</w:t>
      </w:r>
      <w:r>
        <w:rPr>
          <w:lang w:val="vi-VN"/>
        </w:rPr>
        <w:t xml:space="preserve"> </w:t>
      </w:r>
      <w:r>
        <w:rPr/>
        <w:t xml:space="preserve"> 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hững thông tin chung: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 đăng ký :………………….......………………………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 : .........................................Chức vụ: ....................................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..........................................................................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…Số Fax:…………… Địa chỉ E-mail : ................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sản phẩm…………………..……………………….....……………....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ơ sở sản xuất (đối với sản phẩm sản xuất trong nước):………......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ặc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ất xứ sản phẩm (đối với sản phẩm nhập khẩu): …………………………..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èm theo bản sao chứng nhận nguồn gốc sản phẩm</w:t>
      </w:r>
    </w:p>
    <w:p>
      <w:pPr>
        <w:pStyle w:val="Normal"/>
        <w:spacing w:before="80" w:after="16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………….. ……………Số Fax:……………...........................</w:t>
      </w:r>
    </w:p>
    <w:p>
      <w:pPr>
        <w:pStyle w:val="PlainText"/>
        <w:spacing w:before="80" w:after="0"/>
        <w:ind w:right="-62" w:firstLine="540"/>
        <w:jc w:val="both"/>
        <w:rPr/>
      </w:pPr>
      <w:r>
        <w:rPr/>
        <w:t>Đ</w:t>
      </w:r>
      <w:r>
        <w:rPr>
          <w:lang w:val="vi-VN"/>
        </w:rPr>
        <w:t>ã được cấp chứng nhận số…………</w:t>
      </w:r>
    </w:p>
    <w:p>
      <w:pPr>
        <w:pStyle w:val="PlainText"/>
        <w:spacing w:before="80" w:after="0"/>
        <w:ind w:right="-61" w:firstLine="540"/>
        <w:jc w:val="both"/>
        <w:rPr>
          <w:lang w:val="vi-VN"/>
        </w:rPr>
      </w:pPr>
      <w:r>
        <w:rPr>
          <w:lang w:val="vi-VN"/>
        </w:rPr>
        <w:t>2. Những thay đổi về đặc tính kỹ thuật của sản phẩm:</w:t>
      </w:r>
    </w:p>
    <w:p>
      <w:pPr>
        <w:pStyle w:val="PlainText"/>
        <w:spacing w:before="80" w:after="0"/>
        <w:ind w:left="839" w:right="-62" w:firstLine="546"/>
        <w:jc w:val="both"/>
        <w:rPr>
          <w:lang w:val="sv-SE"/>
        </w:rPr>
      </w:pPr>
      <w:r>
        <w:rPr>
          <w:lang w:val="sv-SE"/>
        </w:rPr>
        <w:t>- Độ dày một lớp màng:</w:t>
      </w:r>
    </w:p>
    <w:p>
      <w:pPr>
        <w:pStyle w:val="PlainText"/>
        <w:spacing w:before="80" w:after="0"/>
        <w:ind w:left="839" w:right="-62" w:firstLine="546"/>
        <w:jc w:val="both"/>
        <w:rPr>
          <w:lang w:val="sv-SE"/>
        </w:rPr>
      </w:pPr>
      <w:r>
        <w:rPr>
          <w:lang w:val="sv-SE"/>
        </w:rPr>
        <w:t xml:space="preserve">- Kích thước nhỏ nhất:                                         </w:t>
      </w:r>
    </w:p>
    <w:p>
      <w:pPr>
        <w:pStyle w:val="PlainText"/>
        <w:spacing w:before="80" w:after="0"/>
        <w:ind w:left="839" w:right="-62" w:firstLine="546"/>
        <w:jc w:val="both"/>
        <w:rPr>
          <w:lang w:val="sv-SE"/>
        </w:rPr>
      </w:pPr>
      <w:r>
        <w:rPr>
          <w:lang w:val="sv-SE"/>
        </w:rPr>
        <w:t>- Khả năng phân hủy sinh học:</w:t>
      </w:r>
    </w:p>
    <w:p>
      <w:pPr>
        <w:pStyle w:val="PlainText"/>
        <w:spacing w:before="80" w:after="0"/>
        <w:ind w:left="839" w:right="-62" w:firstLine="546"/>
        <w:jc w:val="both"/>
        <w:rPr>
          <w:lang w:val="sv-SE"/>
        </w:rPr>
      </w:pPr>
      <w:r>
        <w:rPr>
          <w:lang w:val="sv-SE"/>
        </w:rPr>
        <w:t xml:space="preserve">- Thời gian phân hủy:                                           </w:t>
      </w:r>
    </w:p>
    <w:p>
      <w:pPr>
        <w:pStyle w:val="PlainText"/>
        <w:spacing w:before="60" w:after="60"/>
        <w:ind w:right="-61" w:firstLine="546"/>
        <w:jc w:val="both"/>
        <w:rPr>
          <w:spacing w:val="4"/>
          <w:lang w:val="sv-SE"/>
        </w:rPr>
      </w:pPr>
      <w:r>
        <w:rPr>
          <w:spacing w:val="4"/>
          <w:lang w:val="sv-SE"/>
        </w:rPr>
        <w:t>3. Những thay đổi về hàm lượng kim loại nặng (Nếu có ghi nồng độ (mg/kg)):</w:t>
      </w:r>
    </w:p>
    <w:p>
      <w:pPr>
        <w:pStyle w:val="PlainText"/>
        <w:spacing w:before="60" w:after="60"/>
        <w:ind w:right="-61" w:firstLine="720"/>
        <w:jc w:val="both"/>
        <w:rPr/>
      </w:pPr>
      <w:r>
        <w:rPr>
          <w:lang w:val="sv-SE"/>
        </w:rPr>
        <w:t xml:space="preserve">                      </w:t>
      </w:r>
      <w:r>
        <w:rPr/>
        <w:t>Có      Không                                             Có      Khô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Asen (As):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1374760240"/>
            <w:bookmarkStart w:id="1" w:name="__Fieldmark__0_1374760240"/>
            <w:bookmarkEnd w:id="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1374760240"/>
            <w:bookmarkStart w:id="3" w:name="__Fieldmark__1_1374760240"/>
            <w:bookmarkEnd w:id="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Cadimi(Cd):        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1374760240"/>
            <w:bookmarkStart w:id="5" w:name="__Fieldmark__2_1374760240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3_1374760240"/>
            <w:bookmarkStart w:id="7" w:name="__Fieldmark__3_1374760240"/>
            <w:bookmarkEnd w:id="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Chì (Pb):   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" w:name="__Fieldmark__4_1374760240"/>
            <w:bookmarkStart w:id="9" w:name="__Fieldmark__4_1374760240"/>
            <w:bookmarkEnd w:id="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0" w:name="__Fieldmark__5_1374760240"/>
            <w:bookmarkStart w:id="11" w:name="__Fieldmark__5_1374760240"/>
            <w:bookmarkEnd w:id="1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Đồng (Cu):          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2" w:name="__Fieldmark__6_1374760240"/>
            <w:bookmarkStart w:id="13" w:name="__Fieldmark__6_1374760240"/>
            <w:bookmarkEnd w:id="1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4" w:name="__Fieldmark__7_1374760240"/>
            <w:bookmarkStart w:id="15" w:name="__Fieldmark__7_1374760240"/>
            <w:bookmarkEnd w:id="1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Kẽm (Zn): 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6" w:name="__Fieldmark__8_1374760240"/>
            <w:bookmarkStart w:id="17" w:name="__Fieldmark__8_1374760240"/>
            <w:bookmarkEnd w:id="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8" w:name="__Fieldmark__9_1374760240"/>
            <w:bookmarkStart w:id="19" w:name="__Fieldmark__9_1374760240"/>
            <w:bookmarkEnd w:id="1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 xml:space="preserve">Thủy ngân (Hg):   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0" w:name="__Fieldmark__10_1374760240"/>
            <w:bookmarkStart w:id="21" w:name="__Fieldmark__10_1374760240"/>
            <w:bookmarkEnd w:id="2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2" w:name="__Fieldmark__11_1374760240"/>
            <w:bookmarkStart w:id="23" w:name="__Fieldmark__11_1374760240"/>
            <w:bookmarkEnd w:id="2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jc w:val="right"/>
              <w:rPr/>
            </w:pPr>
            <w:r>
              <w:rPr/>
              <w:t>Niken (Ni):</w:t>
            </w:r>
          </w:p>
        </w:tc>
        <w:tc>
          <w:tcPr>
            <w:tcW w:w="2322" w:type="dxa"/>
            <w:tcBorders/>
          </w:tcPr>
          <w:p>
            <w:pPr>
              <w:pStyle w:val="PlainText"/>
              <w:spacing w:before="60" w:after="60"/>
              <w:ind w:right="-6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4" w:name="__Fieldmark__12_1374760240"/>
            <w:bookmarkStart w:id="25" w:name="__Fieldmark__12_1374760240"/>
            <w:bookmarkEnd w:id="2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6" w:name="__Fieldmark__13_1374760240"/>
            <w:bookmarkStart w:id="27" w:name="__Fieldmark__13_1374760240"/>
            <w:bookmarkEnd w:id="2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2322" w:type="dxa"/>
            <w:tcBorders/>
          </w:tcPr>
          <w:p>
            <w:pPr>
              <w:pStyle w:val="PlainText"/>
              <w:snapToGrid w:val="false"/>
              <w:spacing w:before="60" w:after="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PlainText"/>
              <w:snapToGrid w:val="false"/>
              <w:spacing w:before="60" w:after="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PlainText"/>
        <w:spacing w:before="60" w:after="60"/>
        <w:ind w:right="-61" w:firstLine="540"/>
        <w:jc w:val="both"/>
        <w:rPr/>
      </w:pPr>
      <w:r>
        <w:rPr/>
        <w:t>4. Phương pháp thử nghiệm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Tiêu chuẩn quốc gia (TCVN)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 xml:space="preserve">- Tiêu chuẩn quốc tế hoặc tương đương: </w:t>
      </w:r>
    </w:p>
    <w:p>
      <w:pPr>
        <w:pStyle w:val="PlainText"/>
        <w:spacing w:before="60" w:after="60"/>
        <w:ind w:right="-61" w:firstLine="540"/>
        <w:jc w:val="both"/>
        <w:rPr/>
      </w:pPr>
      <w:r>
        <w:rPr/>
        <w:t>5. Phòng thí nghiệm thực hiện phân tích sản phẩm (được công nhận ISO/IEC)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Phòng thí nghiệm nước ngoài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Phòng thí nghiệm trong nước:</w:t>
      </w:r>
    </w:p>
    <w:p>
      <w:pPr>
        <w:pStyle w:val="PlainText"/>
        <w:spacing w:before="60" w:after="60"/>
        <w:ind w:right="-61" w:firstLine="540"/>
        <w:jc w:val="both"/>
        <w:rPr/>
      </w:pPr>
      <w:r>
        <w:rPr/>
        <w:t>6. Báo cáo tuân thủ các quy định pháp luật về bảo vệ môi trường (gửi kèm theo Hồ sơ)</w:t>
      </w:r>
    </w:p>
    <w:p>
      <w:pPr>
        <w:pStyle w:val="PlainText"/>
        <w:spacing w:before="60" w:after="60"/>
        <w:ind w:right="-61" w:firstLine="540"/>
        <w:jc w:val="both"/>
        <w:rPr/>
      </w:pPr>
      <w:r>
        <w:rPr/>
        <w:t xml:space="preserve">7. Những thay đổi khác: 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Công nghệ, quy trình sản xuất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Công dụng sản phẩm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Phương án thu hồi tái chế/điều kiện phân hủy sinh học:</w:t>
      </w:r>
    </w:p>
    <w:p>
      <w:pPr>
        <w:pStyle w:val="PlainText"/>
        <w:spacing w:before="60" w:after="60"/>
        <w:ind w:left="720" w:right="-61" w:firstLine="720"/>
        <w:jc w:val="both"/>
        <w:rPr/>
      </w:pPr>
      <w:r>
        <w:rPr/>
        <w:t>- Những thay đổi khác liên quan đến sản phẩm (nếu có):</w:t>
      </w:r>
    </w:p>
    <w:p>
      <w:pPr>
        <w:pStyle w:val="PlainText"/>
        <w:spacing w:before="60" w:after="60"/>
        <w:ind w:right="-61" w:firstLine="540"/>
        <w:jc w:val="both"/>
        <w:rPr/>
      </w:pPr>
      <w:r>
        <w:rPr/>
        <w:t>8. Mẫu sản phẩm (gửi kèm Hồ sơ).</w:t>
      </w:r>
    </w:p>
    <w:p>
      <w:pPr>
        <w:pStyle w:val="PlainText"/>
        <w:spacing w:before="60" w:after="60"/>
        <w:ind w:right="-61" w:firstLine="540"/>
        <w:jc w:val="both"/>
        <w:rPr/>
      </w:pPr>
      <w:r>
        <w:rPr/>
        <w:t>9. Cam kết sản phẩm túi ni lông đề nghị gia hạn không có thay đổi so với sản phẩm cùng loại đã được công nhận thân thiện với môi trườ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đề nghị Tổng cục Môi trường xem xét, gia hạn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30"/>
      </w:tblGrid>
      <w:tr>
        <w:trPr>
          <w:trHeight w:val="116" w:hRule="atLeast"/>
        </w:trPr>
        <w:tc>
          <w:tcPr>
            <w:tcW w:w="3770" w:type="dxa"/>
            <w:tcBorders/>
          </w:tcPr>
          <w:p>
            <w:pPr>
              <w:pStyle w:val="Normal"/>
              <w:spacing w:before="0" w:after="12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Ổ CHỨC/CƠ SỞ</w:t>
            </w:r>
          </w:p>
          <w:p>
            <w:pPr>
              <w:pStyle w:val="Normal"/>
              <w:spacing w:before="0" w:after="16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4:00Z</dcterms:created>
  <dc:creator>PC</dc:creator>
  <dc:description/>
  <cp:keywords/>
  <dc:language>en-US</dc:language>
  <cp:lastModifiedBy>PC</cp:lastModifiedBy>
  <dcterms:modified xsi:type="dcterms:W3CDTF">2024-01-18T08:14:00Z</dcterms:modified>
  <cp:revision>1</cp:revision>
  <dc:subject/>
  <dc:title/>
</cp:coreProperties>
</file>